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2.2016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я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3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кументации по планировке территории для размещения линейного объекта регионального значения «Транспортная развязка </w:t>
        <w:br/>
        <w:t xml:space="preserve">в микрорайоне «Тихие Зори» I этап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усков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5 Градостроительного кодекса Российской Федерации, статьей 103 Устава Красноярского края, статьей 3.1 Закона Красноярского края от 19.10.2006 № 20-5213 «Об отдельных вопросах правового регулирования подготовки документации по планировке территории в Красноярском крае», постановлением Правительства Красноярского края </w:t>
        <w:br/>
        <w:t xml:space="preserve">от 26.07.2011 № 449-п «Об утверждении схемы территориального планирования Красноярского края», приказом министерства строительства </w:t>
        <w:br/>
        <w:t xml:space="preserve">и жилищно-коммунального хозяйства Красноярского края от 20.05.2016 </w:t>
        <w:br/>
        <w:t>№ 155-о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документацию по планировке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мещения линейного объекта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значения «Транспортная развязка </w:t>
        <w:br/>
        <w:t xml:space="preserve">в микрорайоне «Тихие Зори» I этап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ускового комплекс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ям № 1–6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газете «Наш Красноярский край» </w:t>
        <w:br/>
        <w:t>и на «Официальном интернет-портале правовой информации Красноярского края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skstat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через 10 дней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края –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края  </w:t>
        <w:tab/>
        <w:tab/>
        <w:t>В.П. Томенко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к постановлению Правительства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от 14.12.2016 № 643-п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  <w:t xml:space="preserve">Положения проекта планировки территории для размещения линейного объекта регионального значения «Транспортная развязка </w:t>
        <w:br/>
        <w:t xml:space="preserve">в микрорайоне «Тихие Зори» I этап </w:t>
      </w:r>
      <w:r>
        <w:rPr>
          <w:rFonts w:eastAsia="Times New Roman" w:cs="Times New Roman" w:ascii="Times New Roman" w:hAnsi="Times New Roman"/>
          <w:b/>
          <w:sz w:val="28"/>
          <w:szCs w:val="1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  <w:t xml:space="preserve"> пускового комплекс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 Общая часть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ланировки территории для размещения линейного объекта регионального значения «Транспортная развязка в микрорайоне «Тихие Зори» </w:t>
        <w:br/>
        <w:t xml:space="preserve">I этап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скового комплекса» (далее – Транспортная развязка в микрорайоне «Тихие Зори») подготовлен на основании приказа министерства строительства и жилищно-коммунального хозяйства Красноярского края от 20.05.2016 </w:t>
        <w:br/>
        <w:t>№ 155-о о подготовке документации по планировке территории в соответствии со статьей 42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ация подготовлена на основании документов территориального планирования, правил землепользования и застройки в соответствии </w:t>
        <w:br/>
        <w:t>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границ зон с особыми условиями использования территорий, а также с учетом программ комплексного развития систем коммунальной инфраструктуры городского округа, программ комплексного развития транспорт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тойчивого развития транспортных связ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границ участков для строительства и размещения линейного объекта Транспортной развязки в микрорайоне «Тихие Зор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 Закона Красноярского края от 19.10.2006 </w:t>
        <w:br/>
        <w:t xml:space="preserve">№ 20-5213 основная часть проекта планировки включает в себя чертежи, </w:t>
        <w:br/>
        <w:t>на которых отображаются: красные линии, линии, обозначающие дороги, улицы, проезды, линии связи, объекты инженерной и транспортной инфраструктур, положения о размещении объектов капитального строительства регионального и местного значения и положения в текстовой форме, являющихся обязательными для соблюдения при разработке проектов межевания, градостроительных планов земельных участков и архитектурно-строитель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основной части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новной чертеж планировк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бивочный чертеж красных ли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чертеж организации транспорта и сети дорог и у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ертеж размещения инженерных сетей и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Характеристики проектируемой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ок проектирования расположен в Свердловском районе города Красноярска, в микрорайоне «Тихие Зор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артой функциональных зон Генерального плана городского округа город Красноярск, утвержденного решением Красноярского городского Совета депутатов от 13.03.2015 № 7-107 (далее – Генеральный план городского округа город Красноярск) проектируемая территория размещения линейного объекта Транспортной развязки в микрорайоне «Тихие Зори» относится к следующим территориальным зон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16"/>
          <w:lang w:eastAsia="ru-RU"/>
        </w:rPr>
        <w:t>Зона территорий общего пользования в границах коридоров красных ли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hanging="21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16"/>
          <w:lang w:eastAsia="ru-RU"/>
        </w:rPr>
        <w:t>Зона железнодорожного транспо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16"/>
          <w:lang w:eastAsia="ru-RU"/>
        </w:rPr>
        <w:t>Озелененные территории общего пользования (парки, скверы, бульвары, зеленые насажде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16"/>
          <w:lang w:eastAsia="ru-RU"/>
        </w:rPr>
        <w:t>Зона делового, общественного и коммерческого назначения, объекты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hanging="21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16"/>
          <w:lang w:eastAsia="ru-RU"/>
        </w:rPr>
        <w:t>Зона коммунально-склад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В соответствии с картой градостроительного зонирования Правил землепользования и застройки городского округа город Красноярс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ых решением Красноярского городского Совета депутатов </w:t>
        <w:br/>
        <w:t>от 07.07.2015 № В-122</w:t>
      </w: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 xml:space="preserve"> (далее – Правила землепользования и застройки городского округа город Красноярск), проектируемая территория относится </w:t>
        <w:br/>
        <w:t>к следующим территориальным зонам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1. Зона территорий объектов автомобильного транспорта (ИТ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2. Зона железнодорожного транспорта (Т-1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3. Зона рекреационная лесопарковая (Р-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4. Зона делового, общественного и коммерческого назначения, объектов культуры (О-1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5. Зона коммунально-складская (П-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 xml:space="preserve">Развитие территории будет осуществляться в соответствии </w:t>
        <w:br/>
        <w:t xml:space="preserve">с положениями действую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нерального плана городского округа город Красноярск </w:t>
      </w: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и градостроительными регламентами действующих Правил землепользования и застройки городского округа город Краснояр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Объекты инженерной инфраструк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16"/>
          <w:lang w:eastAsia="ru-RU"/>
        </w:rPr>
        <w:t xml:space="preserve">Проектом предусматривается прокладка тепловых сетей подземно, </w:t>
        <w:br/>
        <w:t xml:space="preserve">в сборных железобетонных непроходных каналах, прокладка сетей водоснабжения, водоотведения, связи, уличного освещения и электроснабжения </w:t>
        <w:br/>
        <w:t>в подземной прокладке кабельных линий 6 к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 xml:space="preserve">Также необходимо выполнить демонтаж либо вынос существующих сетей водоснабжения, водоотведения, электроснабжения, связи с территории застрой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Тепловые се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 xml:space="preserve">Категория трубопроводов – </w:t>
      </w:r>
      <w:r>
        <w:rPr>
          <w:rFonts w:eastAsia="Times New Roman" w:cs="Times New Roman" w:ascii="Times New Roman" w:hAnsi="Times New Roman"/>
          <w:sz w:val="28"/>
          <w:szCs w:val="16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Источник теплоснабжения – Красноярская ТЭЦ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Параметры теплонос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 xml:space="preserve">температура 150–70º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Схема тепловых сетей – двухтруб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Компенсация тепловых удлинений осуществляется углами поворота трассы, «П» – образными компенсатор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Водоснаб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 xml:space="preserve">проектом предусматривается прокладка водопровода 2Ду300мм </w:t>
        <w:br/>
        <w:t>с подземной прокладкой. Прокладка водопровода под проезжей частью выполняется в футля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Водоотвед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 xml:space="preserve">проектом предусматривается строительство напорного канализационного коллектора Ду300мм с подземной прокладкой. Прокладка канализационного коллектора под проезжей ча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ой развязки </w:t>
        <w:br/>
        <w:t xml:space="preserve">в микрорайоне «Тихие Зори» </w:t>
      </w: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выполняется в футля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Электроснаб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 xml:space="preserve">проектом предусматривается строительство линии электроснабжения </w:t>
        <w:br/>
        <w:t xml:space="preserve">6 кВ от ПС 110/6 кВ ООО «Мастер», расположенного по адресу: </w:t>
        <w:br/>
        <w:t>ул. Лесопильщиков, 6, до жилых кварталов с прокладкой ее в кабельную линию подземной прокладки. Также предусматривается кабельная линия 6 кВ для электроснабжения ТП 6/0,4 кВ и линии электроснабжения 0,4 к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проектом сохраняется существующая линия электропередачи 110 к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Связ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 xml:space="preserve">предусматривается переустройство существующих линий связи </w:t>
        <w:br/>
        <w:t>с перекладкой их по новой трассе, с проходом под автодорогой в футляра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Транспортная инфраструк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ланировки предлагается изменение в транспортной инфраструктуре проектируемой территории – строительство транспортной развязки – выхода с 4-го моста через реку Енисей в жилой район «Тихие Зор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В полосе отвода транспортной развязки размещается целый ряд линейных объектов: проезжие части моста, развязки и кольца, а также инженерные сети водоснабжения, бытовой канализации, электроснабжения, сети связи и сети водоотв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Общая протяженность проектируемых проезжих частей развязки </w:t>
        <w:br/>
        <w:t>(</w:t>
      </w:r>
      <w:r>
        <w:rPr>
          <w:rFonts w:eastAsia="Times New Roman" w:cs="Arial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 этап строительства) составит 2234,24 м (2,23 к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Вместе с существующей магистральной дорогой и частями мостовых переходов через реку Енисей и железную дорогу протяженность составит  3074,24 м (3,07 к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следующем этапе строительства общая протяженность улично-дорожной сети в границах проект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анспортной развязки </w:t>
        <w:br/>
        <w:t xml:space="preserve">в микрорайоне «Тихие Зори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месте с перспективными участками дорог, в том числе с выходом в жилой район «Пашенный», составит 4834,13 м (4,83 к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5. Инженерная подготовка территор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иродным условиям проектируемая территория в целом пригодна для застройки, но требует проведения ряда мероприятий по инженерной подгото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ертикальная планировк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ой развязки </w:t>
        <w:br/>
        <w:t>в микрорайоне «Тихие Зор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Водоот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Берегоукреп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женерные требования предполагают решение следующих задач: создание рельефа, обеспечивающего беспрепятственный отвод поверхностных вод с территории, безопасное и удобное движение транспорта и пешеходов, благоприятные условия для прокладки инженерных сетей, размещения зданий и инженерных сооружений, благоустройство и озеленени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хема водоотвода предусматривает устройство закрытой сети ливневой канализации. Прокладка закрытых ливневых коллекторов предусматривается </w:t>
        <w:br/>
        <w:t>в основном по улицам и проез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ртикальная планировк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ой развязки </w:t>
        <w:br/>
        <w:t xml:space="preserve">в микрорайоне «Тихие Зори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полагает строительство автомобильных дорог и путепроводов с нормативными укл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ом предусматривается строительство линейного объекта: ливневых коллекторов общей протяженностью 1,6 км со строительством очистных сооружений на выпус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территории проектир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ой развязки в микрорайоне «Тихие Зори» предполагается проведение берегоукрепительных работ вдоль реки Енисей. Площадь территории берегоукрепления в границах проектирования – 2990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чищенный сток ливневых вод с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ой развязки </w:t>
        <w:br/>
        <w:t>в микрорайоне «Тихие Зор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ответствует нормам сброса в водные объекты, используемые для целей рыболовства, и водные объекты для целей питьевого </w:t>
        <w:br/>
        <w:t>и хозяйственно-бытового водоснабжения. Выпуск поверхностных вод предусматривается в реку Енисей после очистки на локальных очистных сооружен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Перечень мероприятий по защите окружающей среды</w:t>
      </w:r>
    </w:p>
    <w:p>
      <w:pPr>
        <w:pStyle w:val="Normal"/>
        <w:spacing w:lineRule="auto" w:line="240" w:before="0" w:after="0"/>
        <w:ind w:left="720" w:firstLine="709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ри осуществлении проектных решений необходимо выполнение следующих мероприятий, направленных на снижение уровня загрязнения воздуха, обеспечение сохранения природных объектов и создание комфортной среды для прож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right="-57" w:firstLine="709"/>
        <w:jc w:val="both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Устройство ливневой канал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троительство и ввод в эксплуатацию запланированных ранее очистных сооружений поверхностного стока на площадке в районе 4-го мостового перехода через реку Енисей (правый берег), принятой в генеральном плане городского округа город Красноя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right="-57" w:firstLine="709"/>
        <w:jc w:val="both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Организация уборки территории механизированными транспортными средствам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 вывозом уличного смёта на полигон твердых бытовых отходов спец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Регулярная уборка дорожного полотна от снега в зимний период </w:t>
        <w:br/>
        <w:t>с вывозом в специально отведенные ме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рганизация ухода за газон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ересадка пяти экземпляров елей из зоны сноса на территорию озеленения общего пользова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7. Защита территории от чрезвычайных ситуаций природного </w:t>
        <w:br/>
        <w:t xml:space="preserve">и техногенного характера, мероприятия по гражданской обороне </w:t>
        <w:br/>
        <w:t>и обеспечению пожарной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8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роприятия по предупреждению чрезвычайных ситуаций (далее – ЧС) техногенного характе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ектируемом объекте источниками ЧС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ы и аварии на сетях энерго-, тепло- и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рии на транспортных коммуник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предупреждению ЧС, источниками которых являются пожары и аварии на сетях энерго-, тепло- и водоснабжения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пловых сетях термическая безопасность обеспечивается системой организационных и технических мер для защиты людей от вредного и опасного воздействия высокой температуры. Вблизи тепловых сетей устанавливаются </w:t>
        <w:br/>
        <w:t xml:space="preserve">и соблюдаются охранные зоны для обеспечения сохранности оборудования, создания нормальных условий эксплуатации и предотвращения несчастных случа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монт тепловых сетей должен производиться в соответствии </w:t>
        <w:br/>
        <w:t xml:space="preserve">с утвержденным графиком (планом) на основе результатов анализа выявленных дефектов, повреждений, периодических осмотров, диагностики и ежегодных гидравлических испытаний. Для управления тепловыми сетями и предотвращения аварийных ситуаций на них установлены контрольно-распределительные пунк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ируемые воздушные линии электропередач (далее – ВЛ) сооружаются для передачи и распределения электроэнергии на напряжении </w:t>
        <w:br/>
        <w:t>0,4 кВ и 6 кВ – защита населения от воздействия электрического поля, создаваемых ВЛ данного напряжения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предусматривается защита существующих кабельных линий (далее – КЛ) 6 кВ электроснабжения 4-го моста при переходе чере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ой развязки в микрорайоне «Тихие Зори» путем прокладки гибких резервных двустенных гофрированных труб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10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ниезащита – для обеспечения безопасности от поражения электрическим током все металлические нетоковедущие части электрооборудования, осветительной арматуры должны быть надёжно занулены. В качестве зануляющего проводника используется нулевой провод В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предупреждению ЧС, источниками которых являются аварии на транспортных коммуникациях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ижайшая автогазозаправочная станция (далее – АГЗС), заправляющая автомобили нефтепродуктами и сжиженным углеводородным газом – пропан-бутан размещается в 1,3 км от проектируемого объекта по адресу </w:t>
        <w:br/>
        <w:t xml:space="preserve">ул. Свердловская, 75г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При аварии на автотранспорте, связанной </w:t>
        <w:br/>
        <w:t xml:space="preserve">с воспламенением топливовоздушной смеси при перевозке нефтепродуктов </w:t>
        <w:br/>
        <w:t xml:space="preserve">к существующим автозаправкам, не оказывается негативное воздействие </w:t>
        <w:br/>
        <w:t>на проектируемый о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ероприятия по предупреждению ЧС природного характе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Ливневые дожди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топление территории проектируемого объекта </w:t>
        <w:br/>
        <w:t xml:space="preserve">и инженерных сетей, которое может ускорить их износ, предотвращается планировкой территории с уклонами и организацией отвода воды, строительством ливневой канализации. Смотровые и дождеприемные колодцы должны быть выполнены из железобетонных элемент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етровые нагруз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ементы конструкций сооружений рассчитаны </w:t>
        <w:br/>
        <w:t xml:space="preserve">на восприятие действующих ветровых нагрузок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зимнее врем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корости ветра 6–9 м/с и выше возникают метели, при которых возможен перенос снега на доро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ля снижения заносимости снегом проезжей части доро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ются регулярные снегоуборочные меропри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Гололед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Город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ярск относится к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I району гололедности </w:t>
        <w:br/>
        <w:t xml:space="preserve">(в соответствии с СНиП 2.01.07.-85* «Нагрузки и воздействия», принятыми постановлением Государственного комитета СССР по делам строительства </w:t>
        <w:br/>
        <w:t xml:space="preserve">от 29.08.1985 № 135), толщина стенки гололеда может составить 10 мм. Принимаемые меры для борьбы с гололедом: плавка гололеда на проводах (увеличение напряжения), механическое удаление гололедных отложений, химические средства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Для предотвращения негативных воздействий гололеда на улично-дорожную сеть необходимо предусмотреть дополнительные запасы песка и песчано-соляной смес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Сильные морозы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ектируемые конструкции автомобильных дорог </w:t>
        <w:br/>
        <w:t xml:space="preserve">и сопутствующих сооружений рассчитаны на климатические условия города Красноярск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 Narrow" w:hAnsi="Arial Narrow" w:eastAsia="Times New Roman" w:cs="Arial Narrow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адение снега. Улично-дорожная сеть должна регулярно очищаться </w:t>
        <w:br/>
        <w:t xml:space="preserve">от снежного покрова с вывозом его в специально отведенные ме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зы могут повредить линии связи и электропередачи и вызывать  пожары. Предусматривается проектируемые сооружения оборудовать системой защиты от разрядов атмосферного электричества. Для защиты от грозовых перенапряжений на концах воздушных линий электропередачи устанавливаются нелинейные ограничители перенапря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пожары. При задымленности территории рекомендуется снизить скорость движения и включить ф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трясения. Сейсмичность района 6 баллов относится к умеренно опасному явлению. Элементы конструкций сооружений рассчитаны с учетом сейсмичности района проек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обеспечению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строительства в целях противопожарной безопасности проектом не предусмотрено использование открытого ог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йплощадка должна быть обеспечена первичными средствами пожаротушения,  оборудованы свободные проезды ко всем сооружениям </w:t>
        <w:br/>
        <w:t>на площадке и к строящимся объектам и предусмотрены противопожарные мероприятия: противопожарные разрывы между зданиями, посты, сигн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близи строительной площадки протекает река Енисей, из которой возможно осуществить забор воды для пожаротушения передвижной специализированной пожарной техникой, установленной непосредственно </w:t>
        <w:br/>
        <w:t xml:space="preserve">на берегу реки. На участке проектирования река Енисей в зимний период </w:t>
        <w:br/>
        <w:t>не замерз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оятный очаг возгорания будет тушиться средствами первичного пожаротушения (огнетушителями) и дополнительно пожарной специализированной передвижной техник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ижайшая часть пожарной охраны расположена на расстоянии 2,5 км от места производства работ по адресу: ПЧ № 20, Свердловский район, </w:t>
        <w:br/>
        <w:t>ул. Лесопильщиков, 163/1. Ориентировочное время прибытия подразделения пожарной охраны  не превысит 5–1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метры существующей улично-дорожной сети обеспечивают беспрепятственный проезд пожарных расчетов к месту возможного возго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эксплуа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планировки жилого района «Тихие Зори» рядом </w:t>
        <w:br/>
        <w:t xml:space="preserve">с проектируемым объектом запроектировано размещение пожарного поста </w:t>
        <w:br/>
        <w:t>на 2 пожарных автомоби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юго-западной части проектируемого объекта устанавливается пожарный гидра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ке Енисей предусмотрен подъезд для забора воды для пожаротушения передвижной специализированной пожарной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ная безопасность воздушных и кабельных обеспечивается применением несгораемых конструкций и материалов, отключением токов короткого замыкания, заземлением опор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57" w:firstLine="851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57" w:firstLine="851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57" w:firstLine="851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 xml:space="preserve">к постановлению Правительства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от 14.12.2016 № 643-п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22035" cy="573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к постановлению Правительства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от 14.12.2016 № 643-п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val="en-US" w:eastAsia="en-US"/>
        </w:rPr>
        <w:drawing>
          <wp:inline distT="0" distB="0" distL="0" distR="0">
            <wp:extent cx="6122035" cy="5739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57" w:firstLine="851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к постановлению Правительства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 xml:space="preserve">Красноярского края         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от 14.12.2016 № 643-п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115</wp:posOffset>
            </wp:positionH>
            <wp:positionV relativeFrom="paragraph">
              <wp:posOffset>377825</wp:posOffset>
            </wp:positionV>
            <wp:extent cx="6119495" cy="4477385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57" w:firstLine="851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к постановлению Правительства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от 14.12.2016 № 643-п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val="en-US" w:eastAsia="en-US"/>
        </w:rPr>
        <w:drawing>
          <wp:inline distT="0" distB="0" distL="0" distR="0">
            <wp:extent cx="6122035" cy="5739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57" w:firstLine="851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 xml:space="preserve">Приложение № 6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от 14.12.2016 № 643-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  <w:t xml:space="preserve">Проект межевания территории для размещения линейного объекта регионального значения «Транспортная развязка в микрорайоне </w:t>
        <w:br/>
        <w:t xml:space="preserve">«Тихие Зори» I этап </w:t>
      </w:r>
      <w:r>
        <w:rPr>
          <w:rFonts w:eastAsia="Times New Roman" w:cs="Times New Roman" w:ascii="Times New Roman" w:hAnsi="Times New Roman"/>
          <w:b/>
          <w:sz w:val="28"/>
          <w:szCs w:val="1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  <w:t xml:space="preserve"> пускового комплекс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hanging="1069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бщая ч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В составе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роекта планировки</w:t>
      </w: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выполнен проект межевания территории  </w:t>
      </w: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 xml:space="preserve">линейного объекта регионального значения «Транспортная развязка </w:t>
        <w:br/>
        <w:t xml:space="preserve">в микрорайоне «Тихие Зори» I этап </w:t>
      </w:r>
      <w:r>
        <w:rPr>
          <w:rFonts w:eastAsia="Times New Roman" w:cs="Times New Roman" w:ascii="Times New Roman" w:hAnsi="Times New Roman"/>
          <w:sz w:val="28"/>
          <w:szCs w:val="1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 xml:space="preserve"> пускового комплекса»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в соответствии </w:t>
        <w:br/>
        <w:t>с действующим законодательством Российской Федерации, Красноярского края, городского округа город Краснояр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Подготовка проекта межевания территории осуществляется </w:t>
        <w:br/>
        <w:t>в соответствии с системой координат, используемой для ведения государственного када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Проект межевания территории разрабатывается в целях определения местоположения границ образуемых и изменяемых земельных участ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В составе проекта выполнен чертеж межевания территории, на котором отображен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расные линии, утвержденные в составе проекта планировки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раницы образуемых и изменяемых земельных участков </w:t>
        <w:br/>
        <w:t>на кадастровом плане территории, условные номера образуемых земельных участ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раницы зон с особыми условиями использования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арактеристика образуемых земельных учас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Характеристика образуемых земельных участков представлена </w:t>
        <w:br/>
        <w:t xml:space="preserve">в таблице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1"/>
          <w:sz w:val="16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16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5482"/>
        <w:gridCol w:w="2734"/>
      </w:tblGrid>
      <w:tr>
        <w:trPr>
          <w:tblHeader w:val="true"/>
          <w:trHeight w:val="2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земельного участк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 xml:space="preserve">Наименование территориальной зоны </w:t>
              <w:br/>
              <w:t>в соответствии с Правилами землепользования и застройки городского округа город Красноярс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Площадь земельного участка, м</w:t>
            </w:r>
            <w:r>
              <w:rPr>
                <w:rFonts w:eastAsia="Times New Roman" w:cs="Times New Roman" w:ascii="Times New Roman" w:hAnsi="Times New Roman"/>
                <w:sz w:val="28"/>
                <w:szCs w:val="16"/>
                <w:vertAlign w:val="super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Зона территорий объектов автомобильного транспорта (ИТ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</w:rPr>
              <w:t>663</w:t>
            </w:r>
          </w:p>
        </w:tc>
      </w:tr>
      <w:tr>
        <w:trPr>
          <w:trHeight w:val="2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Зона территорий объектов автомобильного транспорта (ИТ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</w:rPr>
              <w:t>4860</w:t>
            </w:r>
          </w:p>
        </w:tc>
      </w:tr>
      <w:tr>
        <w:trPr>
          <w:trHeight w:val="2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  <w:lang w:eastAsia="ru-RU"/>
              </w:rPr>
              <w:t>Зона территорий объектов автомобильного транспорта (ИТ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6"/>
              </w:rPr>
              <w:t>197668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Виды разрешенного использования зоны территорий объектов автомобильного транспорта (ИТ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основные виды разрешенного использов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1) автомобильный транспорт (код – 7.2), за исключением размещения автомобильных дорог вне границ населенного пунк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2) общее пользование территории (код – 12.0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условно разрешенные виды использов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1) обслуживание автотранспорта (код – 4.9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2) связь (код – 6.8), за исключением антенных по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3) среднеэтажная жилая застройка (код – 2.5) в части размещения подземных гараж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вспомогательный вид разрешенного использов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1) обслуживание автотранспорта (код – 4.9) в части размещения стоян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Характеристика изменяемых 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В границах проекта межевания территории отсутствуют изменяемые земельные уча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 проекту межевания территории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для размещения линейного объекта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егионального значения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«Транспортная развязка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микрорайоне «Тихие Зори»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этап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пускового комплек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drawing>
          <wp:inline distT="0" distB="0" distL="0" distR="0">
            <wp:extent cx="6122035" cy="57397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57" w:firstLine="851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Courier New" w:hAnsi="Baltica;Courier New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Baltica;Courier New" w:hAnsi="Baltica;Courier New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jpe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jpe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jpe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38:00Z</dcterms:created>
  <dc:creator>p074</dc:creator>
  <dc:description/>
  <cp:keywords/>
  <dc:language>en-US</dc:language>
  <cp:lastModifiedBy>Сиренко Ольга Викторовна</cp:lastModifiedBy>
  <cp:lastPrinted>2016-12-30T14:56:00Z</cp:lastPrinted>
  <dcterms:modified xsi:type="dcterms:W3CDTF">2016-12-30T07:56:00Z</dcterms:modified>
  <cp:revision>11</cp:revision>
  <dc:subject/>
  <dc:title/>
</cp:coreProperties>
</file>